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1345</wp:posOffset>
            </wp:positionH>
            <wp:positionV relativeFrom="paragraph">
              <wp:posOffset>-440690</wp:posOffset>
            </wp:positionV>
            <wp:extent cx="128016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sz w:val="36"/>
        </w:rPr>
        <w:t>Förderverein                Römerbrunnen e.V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</w:t>
      </w:r>
      <w:r>
        <w:rPr>
          <w:rFonts w:cs="Verdana" w:ascii="Verdana" w:hAnsi="Verdana"/>
          <w:sz w:val="22"/>
        </w:rPr>
        <w:tab/>
        <w:tab/>
        <w:tab/>
        <w:tab/>
        <w:tab/>
        <w:t xml:space="preserve">                   </w:t>
        <w:tab/>
      </w:r>
    </w:p>
    <w:p>
      <w:pPr>
        <w:pStyle w:val="Normal"/>
        <w:ind w:left="4956"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Giesenkirchener Str. 247 </w:t>
      </w:r>
    </w:p>
    <w:p>
      <w:pPr>
        <w:pStyle w:val="Normal"/>
        <w:ind w:left="4956"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41238 Mönchengladbach</w:t>
      </w:r>
    </w:p>
    <w:p>
      <w:pPr>
        <w:pStyle w:val="Normal"/>
        <w:ind w:left="4956"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el. 02166 - 186171</w:t>
      </w:r>
    </w:p>
    <w:p>
      <w:pPr>
        <w:pStyle w:val="Normal"/>
        <w:ind w:left="4248" w:firstLine="708"/>
        <w:rPr/>
      </w:pPr>
      <w:r>
        <w:rPr>
          <w:rFonts w:cs="Verdana" w:ascii="Verdana" w:hAnsi="Verdana"/>
          <w:szCs w:val="24"/>
        </w:rPr>
        <w:tab/>
      </w:r>
      <w:hyperlink r:id="rId3">
        <w:r>
          <w:rPr>
            <w:rStyle w:val="InternetLink"/>
            <w:rFonts w:cs="Verdana" w:ascii="Verdana" w:hAnsi="Verdana"/>
            <w:szCs w:val="24"/>
          </w:rPr>
          <w:t>buez@freenet.d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</w:rPr>
        <w:t>Beitrittserklärung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 xml:space="preserve">Ich bin damit einverstanden, Förderer des Fördervereins BÜZ Römerbrunnen e.V. zu werden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65705</wp:posOffset>
                </wp:positionH>
                <wp:positionV relativeFrom="paragraph">
                  <wp:posOffset>190500</wp:posOffset>
                </wp:positionV>
                <wp:extent cx="2286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5pt;margin-top:1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90500</wp:posOffset>
                </wp:positionV>
                <wp:extent cx="2286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1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</w:rPr>
        <w:t>Den Jahresbeitrag in Höhe von            10.- €                       15.- €     bezahle ich (Zutreffendes bitte ankreuze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26670</wp:posOffset>
                </wp:positionV>
                <wp:extent cx="2286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2.1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ab/>
        <w:t>1. Per Einzugsermächtigu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BAN: 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nk/Sparkasse: ..............................................................................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2603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2.0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ab/>
        <w:t>2. per Überweisung auf das Konto</w:t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   Förderverein BÜZ Römerbrunnen 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Stadtsparkasse Mönchengladbach  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IBAN: DE95310500000000208017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BIC: MGLSDE33XXX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89230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14.9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3. b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r- und Zuname oder Firma:    ……………………………………………………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traße:                                   …………………………………………………….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ohnort:                                  ……………………………………………….....      </w:t>
        <w:tab/>
        <w:tab/>
        <w:tab/>
        <w:t xml:space="preserve">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um……………………..                    Unterschrift 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1195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Stadtsparkasse Mönchengladbach     IBAN: DE95310500000000208017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</w:t>
    </w:r>
    <w:r>
      <w:rPr>
        <w:rFonts w:cs="Verdana" w:ascii="Verdana" w:hAnsi="Verdana"/>
        <w:sz w:val="16"/>
        <w:szCs w:val="16"/>
      </w:rPr>
      <w:t>BIC: MGLSDE33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ez@freenet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32:00Z</dcterms:created>
  <dc:creator>büz</dc:creator>
  <dc:description/>
  <cp:keywords/>
  <dc:language>en-US</dc:language>
  <cp:lastModifiedBy>tony</cp:lastModifiedBy>
  <cp:lastPrinted>2007-11-20T09:27:00Z</cp:lastPrinted>
  <dcterms:modified xsi:type="dcterms:W3CDTF">2016-04-26T16:32:00Z</dcterms:modified>
  <cp:revision>2</cp:revision>
  <dc:subject/>
  <dc:title>Förderverein             Römerbrunnen e</dc:title>
</cp:coreProperties>
</file>